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175</wp:posOffset>
            </wp:positionV>
            <wp:extent cx="819150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айкальское»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 район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 07 » декабря   2018 г.                                                                  № 13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 внесении    изменений и дополнений  в   бюджет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байкальское» на   2018  год </w:t>
      </w:r>
      <w:r>
        <w:rPr>
          <w:bCs/>
          <w:sz w:val="28"/>
          <w:szCs w:val="28"/>
        </w:rPr>
        <w:t>и плановый период 2019 и 2020 годов</w:t>
      </w:r>
      <w:r>
        <w:rPr>
          <w:sz w:val="28"/>
          <w:szCs w:val="28"/>
        </w:rPr>
        <w:t>, утвержденный  Советом городского  поселения «Забайкальское» от  22   декабря   2017 года    № 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 обсудив доклад Заместителя Главы – начальника отдела по финансовым, имущественным вопросам и социально – экономическому развитию администрации городского поселения «Забайкальское» муниципального района «Забайкальский район» о внесении изменения и дополнения в бюджет городского поселения «Забайкальское» на   2018  год </w:t>
      </w:r>
      <w:r>
        <w:rPr>
          <w:bCs/>
          <w:sz w:val="28"/>
          <w:szCs w:val="28"/>
        </w:rPr>
        <w:t>и плановый период  2019  и  2020 годов</w:t>
      </w:r>
      <w:r>
        <w:rPr>
          <w:sz w:val="28"/>
          <w:szCs w:val="28"/>
        </w:rPr>
        <w:t xml:space="preserve"> и материалы к нему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и дополнения в бюджет городского поселения «Забайкальское» на   2018  год </w:t>
      </w:r>
      <w:r>
        <w:rPr>
          <w:bCs/>
          <w:sz w:val="28"/>
          <w:szCs w:val="28"/>
        </w:rPr>
        <w:t>и плановый период 2019 и 2020 годов</w:t>
      </w:r>
      <w:r>
        <w:rPr>
          <w:sz w:val="28"/>
          <w:szCs w:val="28"/>
        </w:rPr>
        <w:t>, утвержденный решением Совета городского поселения «Забайкальское» от 22 декабря 2017 года   № 91  с учетом последующих изменений, согласно прилож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вестнике «Вести Забайкальс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О. Г. Ермо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городског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    «Забайкальское»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 07 »  декабря  2018 г.  N 137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и дополнения в Бюджет городского поселения «Забайкальское» на 2018 год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1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 вместо цифры "89 525,5" читать цифру "93 076,5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ходам вместо цифры "90 826,4" читать цифру "94 377,4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ходной части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0 00000 00 0000 000" "Доходы" вместо "69 918,7" читать  цифру            "73 309,2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1 01 02000 01 0000 110" " Налог на доходы физических лиц" вместо         "26 449,9" читать цифру "29 577,9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1 02010 01 0000 110" "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" вместо   "26 274,9" читать цифру "29 402,9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1 03 02000 01 0000 110" "Акцизы по подакцизным товарам (продукции), производимым на территории Российской Федерации" вместо   "2 122,7" читать цифру     "2 135,2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1 03 02230 01 0000 110" "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 вместо   "791,8" читать цифру     "807,7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1 03 02240 01 0000 110" "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 вместо   "6,0" читать цифру     "5,9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3 02250 01 0000 110" "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 вместо   "1 447,3" читать цифру     "1 477,6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1 03 02260 01 0000 110" "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 вместо   "- 122,4" читать цифру     "- 156,0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4 00000 00 0000 000" "Доходы от продажи материальных и нематериальных активов" вместо "750,0" читать цифру "1 000,0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4 06013 13 0000 430" "Доходы от продажи земельных участков, государственная собственность на которые не разграничена и которые расположены в границах городских поселений" вместо "750,0" читать цифру "1000,0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2 00 00000 00 0000 000" "Безвозмездные поступления" вместо "19 606,8" читать  цифру "19 781,2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коду "2 02 35118 13 0000 151" "Субвенции бюджетам городских поселений на осуществление первичного воинского учета на территориях, где отсутствуют военные комиссариаты" вместо "698,7" читать  цифру "859,2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сходной част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ложении 6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бщегосударственные вопросы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" вместо цифры "23 743,4" читать цифру "24 118,4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2" вместо цифры  "1 093,6" читать цифру  "1 103,6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2-0000096901-100" вместо цифры  "1 093,6" читать цифру  "1 103,6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01-02-0000096901-120" вместо цифры  "1 093,6" читать цифру  "1 103,6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01-04" вместо цифры  "8 487,3" читать цифру  "8 269,5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01-04-0000096901-100" вместо цифры  "8 487,3" читать цифру  "8 269,5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01-04-0000096901-120" вместо цифры  "8 487,3" читать цифру  "8 269,5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13" вместо цифры  "12 675,4" читать цифру  "13 258,2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13-0000096901-100" вместо цифры  "5 991,0" читать цифру  "6 216,3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13-0000096901-120" вместо цифры  "5 991,0" читать цифру  "6 216,3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13-0000096901-200" вместо цифры  "5 744,0" читать цифру  "5 796,0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01-13-0000096901-240" вместо цифры  "5 744,0" читать цифру  "5 796,0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01-13-0000096901-800" вместо цифры  "848,9" читать цифру  "1 154,4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01-13-0000096901-830" вместо цифры  "286,9" читать цифру  "486,9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01-13-0000096901-850" вместо цифры  "562,0" читать цифру  "667,5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"Мобилизационная и вневойсковая подготовка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2" вместо цифры "698,7" читать цифру "859,2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02-03" вместо цифры  "698,7" читать цифру "859,2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2-03-0000051180-121" вместо цифры  "455,9" читать цифру "575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2-03-0000051180-129" вместо цифры  "137,7" читать цифру "178,2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"Национальная экономика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4-09" вместо цифры  "2 723,6" читать цифру  "2 883,8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4-09-0000097002-200" вместо цифры  "2 723,6" читать цифру  "2 883,8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04-09-0000097002-240" вместо цифры  "2 723,6" читать цифру  "2 883,8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04-12-0000096903-200" вместо цифры  "1 419,0" читать цифру  "1 216,3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04-12-0000096903-240" вместо цифры  "1 419,0" читать цифру  "1 216,3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4-12-0000096903-800" "Иные бюджетные ассигнования" читать цифру  "202,7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4-12-0000096903-830" "Исполнение судебных актов " читать цифру  "202,7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Жилищно-коммунальное хозяйство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" вместо цифры "33 171,7"  читать цифру "34 482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" вместо цифры "8 176,0" читать цифру "8 258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-0000097001" вместо цифры "800,0" читать цифру "510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-0000097001-240" вместо цифры "800,0" читать цифру "510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-0000097002" вместо цифры "2 628,4" читать цифру "3 001,3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5-02-0000097002-240" вместо цифры "2 128,4" читать цифру "2 501,3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" вместо цифры "9 250,6" читать цифру "9 129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00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5550-240" вместо цифры "980,5" читать цифру "1 044,8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0000097002-240" вместо цифры "2 006,3" читать цифру "1 821,3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5" вместо цифры "14 448,0" читать цифру "15 797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5-0000097000-620" вместо цифры "14 448,0" читать цифру "15 797,0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Культура, кинематография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" вместо цифры "12 567,1"  читать цифру "13 826,2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" вместо цифры "11 854,0"  читать цифру "13 113,1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-0000097101-610" вместо цифры "6 156,5" читать цифру "6 698,3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-0000097102-610" вместо цифры "3 933,1" читать цифру "4 650,4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8-01-0000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670-610" вместо цифры "632,9" читать цифру "639,3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-00000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4670-610" вместо цифры "86,2" читать цифру "79,8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Социальная политика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0" вместо цифры "726,9" читать цифру "428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0-01" вместо цифры "250,0" читать цифру "207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0-01-0000049101-300" вместо цифры "250,0" читать цифру "207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0-03" вместо цифры "446,9" читать цифру "221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10-03-0000097201-310" "  вместо цифры "45,0" читать цифру "15,0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10-03-0000097202-310" "  вместо цифры "401,9" читать цифру "206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0-06" вместо цифры "30,0" читать цифру "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10-06-0000097203-610" "  вместо цифры "30,0" читать цифру "0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ая культура и спорт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" вместо цифры "13 313,6" читать цифру "13 896,6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-01" вместо цифры "13 053,6" читать цифру "13 636,6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11-01-0000096904-610" вместо цифры "9 172,5" читать цифру "9 755,5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ложении 8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дминистрация  городского поселения «Забайкальское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бщегосударственные вопросы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1" вместо цифры "23 743,4" читать цифру "24 118,4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1-02" вместо цифры  "1 093,6" читать цифру  "1 103,6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1-02-0000096901-100" вместо цифры  "1 093,6" читать цифру  "1 103,6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1-02-0000096901-120" вместо цифры  "1 093,6" читать цифру  "1 103,6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1-04" вместо цифры  "8 487,3" читать цифру  "8 269,5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1-04-0000096901-100" вместо цифры  "8 487,3" читать цифру  "8 269,5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1-04-0000096901-120" вместо цифры  "8 487,3" читать цифру  "8 269,5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1-13" вместо цифры  "12 675,4" читать цифру  "13 258,2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1-13-0000096901-100" вместо цифры  "5 991,0" читать цифру  "6 216,3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1-13-0000096901-120" вместо цифры  "5 991,0" читать цифру  "6 216,3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1-13-0000096901-200" вместо цифры  "5 744,0" читать цифру  "5 796,0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1-13-0000096901-240" вместо цифры  "5 744,0" читать цифру  "5 796,0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1-13-0000096901-800" вместо цифры  "848,9" читать цифру  "1 154,4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1-13-0000096901-830" вместо цифры  "286,9" читать цифру  "486,9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1-13-0000096901-850" вместо цифры  "562,0" читать цифру  "667,5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"Мобилизационная и вневойсковая подготовка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2" вместо цифры "698,7" читать цифру "859,2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2-03" вместо цифры  "698,7" читать цифру "859,2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2-03-0000051180-121" вместо цифры  "455,9" читать цифру "575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2-03-0000051180-129" вместо цифры  "137,7" читать цифру "178,2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"Национальная экономика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4-09" вместо цифры  "2 723,6" читать цифру  "2 883,8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4-09-0000097002-200" вместо цифры  "2 723,6" читать цифру  "2 883,8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4-09-0000097002-240" вместо цифры  "2 723,6" читать цифру  "2 883,8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4-12-0000096903-200" вместо цифры  "1 419,0" читать цифру  "1 216,3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4-12-0000096903-240" вместо цифры  "1 419,0" читать цифру  "1 216,3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4-12-0000096903-800" "Иные бюджетные ассигнования" читать цифру  "202,7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4-12-0000096903-830" "Исполнение судебных актов " читать цифру  "202,7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Жилищно-коммунальное хозяйство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" вместо цифры "18 723,7"  читать цифру "18 685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" вместо цифры "8 176,0" читать цифру "8 258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-0000097001" вместо цифры "800,0" читать цифру "510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-0000097001-240" вместо цифры "800,0" читать цифру "510,0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5-02-0000097002" вместо цифры "2 628,4" читать цифру "3 001,3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5-02-0000097002-240" вместо цифры "2 128,4" читать цифру "2 501,3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" вместо цифры "9 250,6" читать цифру "9 129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-00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5550-240" вместо цифры "980,5" читать цифру "1 044,8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-0000097002-240" вместо цифры "2 006,3" читать цифру "1 821,3"</w:t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Социальная политика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0" вместо цифры "726,9" читать цифру "428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0-01" вместо цифры "250,0" читать цифру "207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0-01-0000049101-300" вместо цифры "250,0" читать цифру "207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0-03" вместо цифры "446,9" читать цифру "221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802-10-03-0000097201-310" "  вместо цифры "45,0" читать цифру "15,0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802-10-03-0000097202-310" "  вместо цифры "401,9" читать цифру "206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0-06" вместо цифры "30,0" читать цифру "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802-10-06-0000097203-610" "  вместо цифры "30,0" читать цифру "0"</w:t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  <w:t>Муниципальное автономное некоммерческое учреждение «Благоустройство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Жилищно-коммунальное хозяйство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4-05-05" вместо цифры "14 448,0" читать цифру "15 797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4-05-05-0000097000-620" вместо цифры "14 448,0" читать цифру "15 797,0"</w:t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  <w:t>Муниципальное учреждение культуры «Дом культуры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Культура, кинематография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5-08" вместо цифры "7 833,0"  читать цифру "8 374,8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5-08-01" вместо цифры "7 432,2"  читать цифру "7 974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5-08-01-0000097101-610" вместо цифры "6 156,5" читать цифру "6 698,3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5-08-01-0000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670-610" вместо цифры "632,9" читать цифру "639,3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5-08-01-00000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4670-610" вместо цифры "86,2" читать цифру "79,8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  <w:t>Муниципальное учреждение культуры «Централизованная библиотечная система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Культура, кинематография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6-08" вместо цифры "4 734,1"  читать цифру "5 451,4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6-08-01" вместо цифры "4 380,8"  читать цифру "5 098,1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6-08-01-0000097102-610" вместо цифры "3 933,1" читать цифру "4 650,4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учреждение «Спортсервис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ая культура и спорт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7-11" вместо цифры "13 313,6" читать цифру "13 896,6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7-11-01" вместо цифры "13 053,6" читать цифру "13 636,6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7-11-01-0000096904-610" вместо цифры "9 172,5" читать цифру "9 755,5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2.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/>
        <w:t xml:space="preserve">        </w:t>
      </w:r>
      <w:r>
        <w:rPr/>
        <w:t>Приложение № 8 изложить в новой редакции (прилагаетс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spacing w:val="-7"/>
        </w:rPr>
      </w:pPr>
      <w:r>
        <w:rPr>
          <w:b/>
        </w:rPr>
        <w:t>«Забайкальское»                                                                                   О. Г. Ермолин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  <w:t>ПРИЛОЖЕНИЕ №  6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  <w:t>к решению Совета городского поселения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/>
      </w:pPr>
      <w:r>
        <w:rPr>
          <w:spacing w:val="-7"/>
        </w:rPr>
        <w:t xml:space="preserve">от   « 07 » декабря  2018 г.    №  137    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1"/>
        <w:gridCol w:w="561"/>
        <w:gridCol w:w="1470"/>
        <w:gridCol w:w="567"/>
        <w:gridCol w:w="1275"/>
      </w:tblGrid>
      <w:tr>
        <w:trPr>
          <w:trHeight w:val="37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Распределение  бюджетных ассигнований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 целевым статьям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идам расходов классификации расходов бюджета на 2018 год</w:t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(тыс. рублей)</w:t>
            </w:r>
          </w:p>
        </w:tc>
      </w:tr>
      <w:tr>
        <w:trPr>
          <w:trHeight w:val="322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 118,4</w:t>
            </w:r>
          </w:p>
        </w:tc>
      </w:tr>
      <w:tr>
        <w:trPr>
          <w:trHeight w:val="6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03,6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03,6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03,6</w:t>
            </w:r>
          </w:p>
        </w:tc>
      </w:tr>
      <w:tr>
        <w:trPr>
          <w:trHeight w:val="4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03,6</w:t>
            </w:r>
          </w:p>
        </w:tc>
      </w:tr>
      <w:tr>
        <w:trPr>
          <w:trHeight w:val="8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25,7</w:t>
            </w:r>
          </w:p>
        </w:tc>
      </w:tr>
      <w:tr>
        <w:trPr>
          <w:trHeight w:val="5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5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2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 Правительства Российской Федерации, высших  исполнительных органов государственной власти субъекта  Российской Федерации, местных администр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269,5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9,5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9,5</w:t>
            </w:r>
          </w:p>
        </w:tc>
      </w:tr>
      <w:tr>
        <w:trPr>
          <w:trHeight w:val="4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9,5</w:t>
            </w:r>
          </w:p>
        </w:tc>
      </w:tr>
      <w:tr>
        <w:trPr>
          <w:trHeight w:val="7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4</w:t>
            </w:r>
          </w:p>
        </w:tc>
      </w:tr>
      <w:tr>
        <w:trPr>
          <w:trHeight w:val="2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>
          <w:trHeight w:val="2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>
          <w:trHeight w:val="2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8,2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мер по обеспечению сбалансированности бюджет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6,7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6,3</w:t>
            </w:r>
          </w:p>
        </w:tc>
      </w:tr>
      <w:tr>
        <w:trPr>
          <w:trHeight w:val="3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6,3</w:t>
            </w:r>
          </w:p>
        </w:tc>
      </w:tr>
      <w:tr>
        <w:trPr>
          <w:trHeight w:val="3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96,0</w:t>
            </w:r>
          </w:p>
        </w:tc>
      </w:tr>
      <w:tr>
        <w:trPr>
          <w:trHeight w:val="3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96,0</w:t>
            </w:r>
          </w:p>
        </w:tc>
      </w:tr>
      <w:tr>
        <w:trPr>
          <w:trHeight w:val="1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4</w:t>
            </w:r>
          </w:p>
        </w:tc>
      </w:tr>
      <w:tr>
        <w:trPr>
          <w:trHeight w:val="2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6,9</w:t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</w:t>
            </w:r>
          </w:p>
        </w:tc>
      </w:tr>
      <w:tr>
        <w:trPr>
          <w:trHeight w:val="2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,2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й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9</w:t>
            </w:r>
          </w:p>
        </w:tc>
      </w:tr>
      <w:tr>
        <w:trPr>
          <w:trHeight w:val="8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</w:tr>
      <w:tr>
        <w:trPr>
          <w:trHeight w:val="4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2,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2,4</w:t>
            </w:r>
          </w:p>
        </w:tc>
      </w:tr>
      <w:tr>
        <w:trPr>
          <w:trHeight w:val="4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2,4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18 – 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 9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 9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 9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2,8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3,8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 печения городского поселения «Забайкальское» на 2018 – 2020 годы»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3,8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монт и содержание автомобильных дорог и инженерных сооружений на них (2018 – 2020 год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3,8</w:t>
            </w:r>
          </w:p>
        </w:tc>
      </w:tr>
      <w:tr>
        <w:trPr>
          <w:trHeight w:val="2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3,8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3,8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,0</w:t>
            </w:r>
          </w:p>
        </w:tc>
      </w:tr>
      <w:tr>
        <w:trPr>
          <w:trHeight w:val="4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18-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9,0</w:t>
            </w:r>
          </w:p>
        </w:tc>
      </w:tr>
      <w:tr>
        <w:trPr>
          <w:trHeight w:val="4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6,3</w:t>
            </w:r>
          </w:p>
        </w:tc>
      </w:tr>
      <w:tr>
        <w:trPr>
          <w:trHeight w:val="4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6,3</w:t>
            </w:r>
          </w:p>
        </w:tc>
      </w:tr>
      <w:tr>
        <w:trPr>
          <w:trHeight w:val="2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7</w:t>
            </w:r>
          </w:p>
        </w:tc>
      </w:tr>
      <w:tr>
        <w:trPr>
          <w:trHeight w:val="2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7</w:t>
            </w:r>
          </w:p>
        </w:tc>
      </w:tr>
      <w:tr>
        <w:trPr>
          <w:trHeight w:val="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82,9</w:t>
            </w:r>
          </w:p>
        </w:tc>
      </w:tr>
      <w:tr>
        <w:trPr>
          <w:trHeight w:val="2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,1</w:t>
            </w:r>
          </w:p>
        </w:tc>
      </w:tr>
      <w:tr>
        <w:trPr>
          <w:trHeight w:val="1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апитал. ремонт муниципального жилищного фонд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,1</w:t>
            </w:r>
          </w:p>
        </w:tc>
      </w:tr>
      <w:tr>
        <w:trPr>
          <w:trHeight w:val="4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,1</w:t>
            </w:r>
          </w:p>
        </w:tc>
      </w:tr>
      <w:tr>
        <w:trPr>
          <w:trHeight w:val="4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,1</w:t>
            </w:r>
          </w:p>
        </w:tc>
      </w:tr>
      <w:tr>
        <w:trPr>
          <w:trHeight w:val="4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оплата госпошлины за совершения  нотариальных действ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4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8,9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3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Жилищно – коммунальное хозяйство (2018 – 2020 годы)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>
          <w:trHeight w:val="4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>
          <w:trHeight w:val="4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1,3</w:t>
            </w:r>
          </w:p>
        </w:tc>
      </w:tr>
      <w:tr>
        <w:trPr>
          <w:trHeight w:val="4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1,3</w:t>
            </w:r>
          </w:p>
        </w:tc>
      </w:tr>
      <w:tr>
        <w:trPr>
          <w:trHeight w:val="1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44,9</w:t>
            </w:r>
          </w:p>
        </w:tc>
      </w:tr>
      <w:tr>
        <w:trPr>
          <w:trHeight w:val="75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821,3</w:t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городского поселения «Забайкальское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3</w:t>
            </w:r>
          </w:p>
        </w:tc>
      </w:tr>
      <w:tr>
        <w:trPr>
          <w:trHeight w:val="4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3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3</w:t>
            </w:r>
          </w:p>
        </w:tc>
      </w:tr>
      <w:tr>
        <w:trPr>
          <w:trHeight w:val="2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Формирование комфортной городской среды на 2018 год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0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44,8</w:t>
            </w:r>
          </w:p>
        </w:tc>
      </w:tr>
      <w:tr>
        <w:trPr>
          <w:trHeight w:val="5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8</w:t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8</w:t>
            </w:r>
          </w:p>
        </w:tc>
      </w:tr>
      <w:tr>
        <w:trPr>
          <w:trHeight w:val="3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1,8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1,8</w:t>
            </w:r>
          </w:p>
        </w:tc>
      </w:tr>
      <w:tr>
        <w:trPr>
          <w:trHeight w:val="5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Формирование комфортной городской среды на 2018 год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70 0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2,0</w:t>
            </w:r>
          </w:p>
        </w:tc>
      </w:tr>
      <w:tr>
        <w:trPr>
          <w:trHeight w:val="4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252,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 797,0</w:t>
            </w:r>
          </w:p>
        </w:tc>
      </w:tr>
      <w:tr>
        <w:trPr>
          <w:trHeight w:val="7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 ское» на 2018 – 2020 годы»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797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72,4</w:t>
            </w:r>
          </w:p>
        </w:tc>
      </w:tr>
      <w:tr>
        <w:trPr>
          <w:trHeight w:val="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72,4</w:t>
            </w:r>
          </w:p>
        </w:tc>
      </w:tr>
      <w:tr>
        <w:trPr>
          <w:trHeight w:val="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мер по обеспечению сбалансированности бюдже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6</w:t>
            </w:r>
          </w:p>
        </w:tc>
      </w:tr>
      <w:tr>
        <w:trPr>
          <w:trHeight w:val="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6,2</w:t>
            </w:r>
          </w:p>
        </w:tc>
      </w:tr>
      <w:tr>
        <w:trPr>
          <w:trHeight w:val="1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3,1</w:t>
            </w:r>
          </w:p>
        </w:tc>
      </w:tr>
      <w:tr>
        <w:trPr>
          <w:trHeight w:val="1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-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4</w:t>
            </w:r>
          </w:p>
        </w:tc>
      </w:tr>
      <w:tr>
        <w:trPr>
          <w:trHeight w:val="1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4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в городском поселении «Забайкальское" на 2018 – 2020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К «Дом культуры – организатор общегородских культурно – зрелищных меропр-ий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8,3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8,3</w:t>
            </w:r>
          </w:p>
        </w:tc>
      </w:tr>
      <w:tr>
        <w:trPr>
          <w:trHeight w:val="1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8,3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4</w:t>
            </w:r>
          </w:p>
        </w:tc>
      </w:tr>
      <w:tr>
        <w:trPr>
          <w:trHeight w:val="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4</w:t>
            </w:r>
          </w:p>
        </w:tc>
      </w:tr>
      <w:tr>
        <w:trPr>
          <w:trHeight w:val="2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4</w:t>
            </w:r>
          </w:p>
        </w:tc>
      </w:tr>
      <w:tr>
        <w:trPr>
          <w:trHeight w:val="2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мер по обеспечению сбалансированности бюдже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</w:tr>
      <w:tr>
        <w:trPr>
          <w:trHeight w:val="2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</w:t>
            </w:r>
          </w:p>
        </w:tc>
      </w:tr>
      <w:tr>
        <w:trPr>
          <w:trHeight w:val="2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в целях софинансирования расходных обязательств на укрепление материально – технической баз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</w:t>
            </w:r>
          </w:p>
        </w:tc>
      </w:tr>
      <w:tr>
        <w:trPr>
          <w:trHeight w:val="2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2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местного бюджета в целях софинансирования расходных обязательств на укрепление материально – технической баз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2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</w:t>
            </w:r>
          </w:p>
        </w:tc>
      </w:tr>
      <w:tr>
        <w:trPr>
          <w:trHeight w:val="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</w:t>
            </w:r>
          </w:p>
        </w:tc>
      </w:tr>
      <w:tr>
        <w:trPr>
          <w:trHeight w:val="1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</w:t>
            </w:r>
          </w:p>
        </w:tc>
      </w:tr>
      <w:tr>
        <w:trPr>
          <w:trHeight w:val="2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28,9</w:t>
            </w:r>
          </w:p>
        </w:tc>
      </w:tr>
      <w:tr>
        <w:trPr>
          <w:trHeight w:val="1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1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1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4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2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1,9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 на 2017 – 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городского поселения "Забайкальское"  на 2018 - 2020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,9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896,6</w:t>
            </w:r>
          </w:p>
        </w:tc>
      </w:tr>
      <w:tr>
        <w:trPr>
          <w:trHeight w:val="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636,6</w:t>
            </w:r>
          </w:p>
        </w:tc>
      </w:tr>
      <w:tr>
        <w:trPr>
          <w:trHeight w:val="7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636,6</w:t>
            </w:r>
          </w:p>
        </w:tc>
      </w:tr>
      <w:tr>
        <w:trPr>
          <w:trHeight w:val="5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5,5</w:t>
            </w:r>
          </w:p>
        </w:tc>
      </w:tr>
      <w:tr>
        <w:trPr>
          <w:trHeight w:val="1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5,5</w:t>
            </w:r>
          </w:p>
        </w:tc>
      </w:tr>
      <w:tr>
        <w:trPr>
          <w:trHeight w:val="1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мер по обеспечению сбалансированности бюдже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1</w:t>
            </w:r>
          </w:p>
        </w:tc>
      </w:tr>
      <w:tr>
        <w:trPr>
          <w:trHeight w:val="11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6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4 377,4</w:t>
            </w:r>
          </w:p>
        </w:tc>
      </w:tr>
    </w:tbl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  <w:t>ПРИЛОЖЕНИЕ №  8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  <w:t xml:space="preserve">к решению Совета городского поселения 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</w:rPr>
      </w:pPr>
      <w:r>
        <w:rPr>
          <w:spacing w:val="-7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/>
      </w:pPr>
      <w:r>
        <w:rPr>
          <w:spacing w:val="-7"/>
        </w:rPr>
        <w:t xml:space="preserve">от   « 07»  декабря  2018 г.     № 137  </w:t>
      </w:r>
      <w:r>
        <w:rPr/>
        <w:t xml:space="preserve">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708"/>
      </w:tblGrid>
      <w:tr>
        <w:trPr>
          <w:trHeight w:val="330" w:hRule="atLeas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городского поселения "Забайкальское" на 2018 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9"/>
        <w:gridCol w:w="709"/>
        <w:gridCol w:w="567"/>
        <w:gridCol w:w="1417"/>
        <w:gridCol w:w="567"/>
        <w:gridCol w:w="1134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(тыс. рублей)</w:t>
            </w:r>
          </w:p>
        </w:tc>
      </w:tr>
      <w:tr>
        <w:trPr>
          <w:trHeight w:val="60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поселения «Забайкальско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858,0</w:t>
            </w:r>
          </w:p>
        </w:tc>
      </w:tr>
      <w:tr>
        <w:trPr>
          <w:trHeight w:val="1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92,7</w:t>
            </w:r>
          </w:p>
        </w:tc>
      </w:tr>
      <w:tr>
        <w:trPr>
          <w:trHeight w:val="9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03,6</w:t>
            </w:r>
          </w:p>
        </w:tc>
      </w:tr>
      <w:tr>
        <w:trPr>
          <w:trHeight w:val="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03,6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03,6</w:t>
            </w:r>
          </w:p>
        </w:tc>
      </w:tr>
      <w:tr>
        <w:trPr>
          <w:trHeight w:val="4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03,6</w:t>
            </w:r>
          </w:p>
        </w:tc>
      </w:tr>
      <w:tr>
        <w:trPr>
          <w:trHeight w:val="13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 Правительства Российской Федерации, высших  исполнительных органов государственной власти субъекта 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269,5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9,5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9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9,5</w:t>
            </w:r>
          </w:p>
        </w:tc>
      </w:tr>
      <w:tr>
        <w:trPr>
          <w:trHeight w:val="7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4</w:t>
            </w:r>
          </w:p>
        </w:tc>
      </w:tr>
      <w:tr>
        <w:trPr>
          <w:trHeight w:val="2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>
          <w:trHeight w:val="2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>
          <w:trHeight w:val="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8,2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6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6,7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6,7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6,3</w:t>
            </w:r>
          </w:p>
        </w:tc>
      </w:tr>
      <w:tr>
        <w:trPr>
          <w:trHeight w:val="3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6,3</w:t>
            </w:r>
          </w:p>
        </w:tc>
      </w:tr>
      <w:tr>
        <w:trPr>
          <w:trHeight w:val="3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96,0</w:t>
            </w:r>
          </w:p>
        </w:tc>
      </w:tr>
      <w:tr>
        <w:trPr>
          <w:trHeight w:val="3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96,0</w:t>
            </w:r>
          </w:p>
        </w:tc>
      </w:tr>
      <w:tr>
        <w:trPr>
          <w:trHeight w:val="1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4</w:t>
            </w:r>
          </w:p>
        </w:tc>
      </w:tr>
      <w:tr>
        <w:trPr>
          <w:trHeight w:val="1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6,9</w:t>
            </w:r>
          </w:p>
        </w:tc>
      </w:tr>
      <w:tr>
        <w:trPr>
          <w:trHeight w:val="2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</w:t>
            </w:r>
          </w:p>
        </w:tc>
      </w:tr>
      <w:tr>
        <w:trPr>
          <w:trHeight w:val="4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,2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й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9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</w:tr>
      <w:tr>
        <w:trPr>
          <w:trHeight w:val="4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2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2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2,4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 ной безопасности, безопасности на водных объектах и совершенствование гражданской обороны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 9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 9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 9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2,8</w:t>
            </w:r>
          </w:p>
        </w:tc>
      </w:tr>
      <w:tr>
        <w:trPr>
          <w:trHeight w:val="1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3,8</w:t>
            </w:r>
          </w:p>
        </w:tc>
      </w:tr>
      <w:tr>
        <w:trPr>
          <w:trHeight w:val="2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3,8</w:t>
            </w:r>
          </w:p>
        </w:tc>
      </w:tr>
      <w:tr>
        <w:trPr>
          <w:trHeight w:val="2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монт и содержание автомобильных дорог и инженерных сооружений на них (2018 – 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3,8</w:t>
            </w:r>
          </w:p>
        </w:tc>
      </w:tr>
      <w:tr>
        <w:trPr>
          <w:trHeight w:val="2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3,8</w:t>
            </w:r>
          </w:p>
        </w:tc>
      </w:tr>
      <w:tr>
        <w:trPr>
          <w:trHeight w:val="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3,8</w:t>
            </w:r>
          </w:p>
        </w:tc>
      </w:tr>
      <w:tr>
        <w:trPr>
          <w:trHeight w:val="1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,0</w:t>
            </w:r>
          </w:p>
        </w:tc>
      </w:tr>
      <w:tr>
        <w:trPr>
          <w:trHeight w:val="13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9,0</w:t>
            </w:r>
          </w:p>
        </w:tc>
      </w:tr>
      <w:tr>
        <w:trPr>
          <w:trHeight w:val="4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6,3</w:t>
            </w:r>
          </w:p>
        </w:tc>
      </w:tr>
      <w:tr>
        <w:trPr>
          <w:trHeight w:val="4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6,3</w:t>
            </w:r>
          </w:p>
        </w:tc>
      </w:tr>
      <w:tr>
        <w:trPr>
          <w:trHeight w:val="1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7</w:t>
            </w:r>
          </w:p>
        </w:tc>
      </w:tr>
      <w:tr>
        <w:trPr>
          <w:trHeight w:val="2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7</w:t>
            </w:r>
          </w:p>
        </w:tc>
      </w:tr>
      <w:tr>
        <w:trPr>
          <w:trHeight w:val="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85,9</w:t>
            </w:r>
          </w:p>
        </w:tc>
      </w:tr>
      <w:tr>
        <w:trPr>
          <w:trHeight w:val="2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,1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,1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,1</w:t>
            </w:r>
          </w:p>
        </w:tc>
      </w:tr>
      <w:tr>
        <w:trPr>
          <w:trHeight w:val="4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,1</w:t>
            </w:r>
          </w:p>
        </w:tc>
      </w:tr>
      <w:tr>
        <w:trPr>
          <w:trHeight w:val="4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оплата госпошлины за совершения 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4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8,9</w:t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3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Жилищно – коммунальное хозяйство (2018 – 2020 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>
          <w:trHeight w:val="4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1,3</w:t>
            </w:r>
          </w:p>
        </w:tc>
      </w:tr>
      <w:tr>
        <w:trPr>
          <w:trHeight w:val="5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1,3</w:t>
            </w:r>
          </w:p>
        </w:tc>
      </w:tr>
      <w:tr>
        <w:trPr>
          <w:trHeight w:val="1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29,9</w:t>
            </w:r>
          </w:p>
        </w:tc>
      </w:tr>
      <w:tr>
        <w:trPr>
          <w:trHeight w:val="7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1,3</w:t>
            </w:r>
          </w:p>
        </w:tc>
      </w:tr>
      <w:tr>
        <w:trPr>
          <w:trHeight w:val="5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3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3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3</w:t>
            </w:r>
          </w:p>
        </w:tc>
      </w:tr>
      <w:tr>
        <w:trPr>
          <w:trHeight w:val="4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комфортной городской среды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0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44,8</w:t>
            </w:r>
          </w:p>
        </w:tc>
      </w:tr>
      <w:tr>
        <w:trPr>
          <w:trHeight w:val="4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8</w:t>
            </w:r>
          </w:p>
        </w:tc>
      </w:tr>
      <w:tr>
        <w:trPr>
          <w:trHeight w:val="5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8</w:t>
            </w:r>
          </w:p>
        </w:tc>
      </w:tr>
      <w:tr>
        <w:trPr>
          <w:trHeight w:val="6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1,8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оплата госпошлины за совершения 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1,8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1,8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Формирование комфортной городской среды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70 0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2,0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2,0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2,0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</w:t>
            </w:r>
          </w:p>
        </w:tc>
      </w:tr>
      <w:tr>
        <w:trPr>
          <w:trHeight w:val="1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4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4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2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 на 2017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городского поселения "Забайкальское"  на 2018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325,7</w:t>
            </w:r>
          </w:p>
        </w:tc>
      </w:tr>
      <w:tr>
        <w:trPr>
          <w:trHeight w:val="8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25,7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7</w:t>
            </w:r>
          </w:p>
        </w:tc>
      </w:tr>
      <w:tr>
        <w:trPr>
          <w:trHeight w:val="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5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автономное некоммерческое учреждение «Благоустро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14,0</w:t>
            </w:r>
          </w:p>
        </w:tc>
      </w:tr>
      <w:tr>
        <w:trPr>
          <w:trHeight w:val="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1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1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89,4</w:t>
            </w:r>
          </w:p>
        </w:tc>
      </w:tr>
      <w:tr>
        <w:trPr>
          <w:trHeight w:val="7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89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89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6</w:t>
            </w:r>
          </w:p>
        </w:tc>
      </w:tr>
      <w:tr>
        <w:trPr>
          <w:trHeight w:val="3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культуры «До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74,8</w:t>
            </w:r>
          </w:p>
        </w:tc>
      </w:tr>
      <w:tr>
        <w:trPr>
          <w:trHeight w:val="3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74,8</w:t>
            </w:r>
          </w:p>
        </w:tc>
      </w:tr>
      <w:tr>
        <w:trPr>
          <w:trHeight w:val="1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74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-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5</w:t>
            </w:r>
          </w:p>
        </w:tc>
      </w:tr>
      <w:tr>
        <w:trPr>
          <w:trHeight w:val="2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5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«Забайкальское" на 2018 – 2020 гол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8,3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К «Дом культуры – организатор общегородских культурно – зрелищ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698,3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698,3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698,3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51 06 </w:t>
            </w:r>
            <w:r>
              <w:rPr>
                <w:b/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</w:t>
            </w:r>
            <w:r>
              <w:rPr>
                <w:b/>
                <w:sz w:val="20"/>
                <w:szCs w:val="20"/>
              </w:rPr>
              <w:t>9,3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в целях софинансирования расходных обязательств на укрепление материально – 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1 06 </w:t>
            </w: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51 06 </w:t>
            </w:r>
            <w:r>
              <w:rPr>
                <w:b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</w:tr>
      <w:tr>
        <w:trPr>
          <w:trHeight w:val="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местного бюджета в целях софинансирования расходных обязательств на укрепление материально – 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1 06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</w:tr>
      <w:tr>
        <w:trPr>
          <w:trHeight w:val="1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</w:tr>
      <w:tr>
        <w:trPr>
          <w:trHeight w:val="1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учреждение культуры «Центральная библиотечная систем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08,3</w:t>
            </w:r>
          </w:p>
        </w:tc>
      </w:tr>
      <w:tr>
        <w:trPr>
          <w:trHeight w:val="3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51,4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-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9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9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3,7</w:t>
            </w:r>
          </w:p>
        </w:tc>
      </w:tr>
      <w:tr>
        <w:trPr>
          <w:trHeight w:val="1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0,4</w:t>
            </w:r>
          </w:p>
        </w:tc>
      </w:tr>
      <w:tr>
        <w:trPr>
          <w:trHeight w:val="2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0,4</w:t>
            </w:r>
          </w:p>
        </w:tc>
      </w:tr>
      <w:tr>
        <w:trPr>
          <w:trHeight w:val="2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</w:tr>
      <w:tr>
        <w:trPr>
          <w:trHeight w:val="1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Молодежь городского поселения "Забайкальское"  на 2018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9</w:t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Спортсерви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896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896,6</w:t>
            </w:r>
          </w:p>
        </w:tc>
      </w:tr>
      <w:tr>
        <w:trPr>
          <w:trHeight w:val="1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6,6</w:t>
            </w:r>
          </w:p>
        </w:tc>
      </w:tr>
      <w:tr>
        <w:trPr>
          <w:trHeight w:val="7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5,5</w:t>
            </w:r>
          </w:p>
        </w:tc>
      </w:tr>
      <w:tr>
        <w:trPr>
          <w:trHeight w:val="5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5,5</w:t>
            </w:r>
          </w:p>
        </w:tc>
      </w:tr>
      <w:tr>
        <w:trPr>
          <w:trHeight w:val="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5,5</w:t>
            </w:r>
          </w:p>
        </w:tc>
      </w:tr>
      <w:tr>
        <w:trPr>
          <w:trHeight w:val="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1</w:t>
            </w:r>
          </w:p>
        </w:tc>
      </w:tr>
      <w:tr>
        <w:trPr>
          <w:trHeight w:val="1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1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4 377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к решению Совета городского поселения «Забайкальское» </w:t>
      </w:r>
    </w:p>
    <w:p>
      <w:pPr>
        <w:pStyle w:val="Normal"/>
        <w:jc w:val="center"/>
        <w:rPr/>
      </w:pPr>
      <w:r>
        <w:rPr/>
        <w:t>от 7 декабря 2018 года № 137  «О внесении изменений в бюджет  городского поселения «Забайкальское»  на 2018 год и плановый период 2019 и 2020 годов, утвержденный Советом городского поселения «Забайкальское» от 22 декабря 2017 года  № 9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стоящая пояснительная записка содержит информацию об основных изменениях доходной и расходной частей бюджета городского поселения на 2018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о доходной част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1.Уточняем доходы на + 3 551,0 тыс. руб., в т.ч.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+ 3128,0 тыс. руб.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Акцизы по подакцизным товарам (продукции), производимым на территории Российской Федерации + 12,5 тыс. руб.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+ 250,0 тыс. руб.;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бюджетам городских поселений на осуществление первичного воинского учета на территориях, где отсутствуют военные комиссариаты                  + 160,5 тыс. руб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По расходной части:</w:t>
      </w:r>
    </w:p>
    <w:p>
      <w:pPr>
        <w:pStyle w:val="Normal"/>
        <w:jc w:val="both"/>
        <w:rPr/>
      </w:pPr>
      <w:r>
        <w:rPr>
          <w:u w:val="single"/>
        </w:rPr>
        <w:t>2.1.Уточняем расходы на + 3 551,0 тыс. руб., в т.ч.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Раздел 0102 (подраздел «Функционирование высшего должностного лица органа субъектов РФ) + 10,0 тыс. руб. (командировочные расходы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 0104 (подраздел «Функционирование Правительства Российской Федерации, высших исполнительных органов гос.власти субъектов РФ, местных администраций»)  - 217,8 тыс. руб. (расходы на выплату персоналу оплаты труд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дел 0113 (подраздел «Другие общегосударственные вопросы»)  + 582,8 тыс. руб. (оплата налогов + 217,8 тыс. руб., командировочные расходы + 7,5 тыс. руб., охрана помещений, содержание автотранспорта, канцелярия + 52,0 тыс. руб., налоги и штрафы (пени), госпошлины, исполнительный лист + 305,5 тыс. руб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 0203 (подраздел «</w:t>
      </w:r>
      <w:r>
        <w:rPr>
          <w:bCs/>
        </w:rPr>
        <w:t>Мобилизационная и вневойсковая подготовка») + 160,5 тыс. руб. (содержание специалистов военно-учетного стол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 0409 (подраздел «Дорожное хозяйство») выполнение работ техпаспортизации дорог местного значения  + 147,7 тыс.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 0502 (подраздел «Коммунальное хозяйство») + 372,9 тыс. руб. (софинансирование по ОЗП + 327,9 тыс. руб., за тепло за «Рабочую» + 45 тыс. руб..)</w:t>
      </w:r>
      <w:r>
        <w:rPr>
          <w:bCs/>
          <w:spacing w:val="-9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 0502 (подраздел «Коммунальное хозяйство») - 290,0 тыс. руб. (разработка проектов и экспертиз)</w:t>
      </w:r>
      <w:r>
        <w:rPr>
          <w:bCs/>
          <w:spacing w:val="-9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 0503 (подраздел «Благоустройство»)</w:t>
      </w:r>
      <w:r>
        <w:rPr>
          <w:sz w:val="22"/>
          <w:szCs w:val="22"/>
        </w:rPr>
        <w:t xml:space="preserve">  </w:t>
      </w:r>
      <w:r>
        <w:rPr/>
        <w:t>+ 64,3 тыс. руб</w:t>
      </w:r>
      <w:r>
        <w:rPr>
          <w:sz w:val="22"/>
          <w:szCs w:val="22"/>
        </w:rPr>
        <w:t xml:space="preserve">. </w:t>
      </w:r>
      <w:r>
        <w:rPr>
          <w:bCs/>
          <w:spacing w:val="-9"/>
        </w:rPr>
        <w:t>(долевое участие по программе комфортная доступная среда)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Раздел 0505 (подраздел «Другие вопросы в области жилищно – коммунального хозяйства») + 1 349,0 тыс. руб. (выплата заработной платы за декабрь)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Cs/>
          <w:spacing w:val="-4"/>
        </w:rPr>
        <w:t>Раздел 0801 (подраздел «</w:t>
      </w:r>
      <w:r>
        <w:rPr/>
        <w:t>Культура») субсидии бюджетным учреждениям на финансовое обеспечение государственного задания на оказание государственных услуг (выполнение работ) + 1 259,1 тыс. руб. (оплата труда: ЦБС 717,3; ДК 541,8)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 xml:space="preserve">Раздел 11 (подраздел «Физическая культура и спорт») </w:t>
      </w:r>
      <w:r>
        <w:rPr/>
        <w:t>субсидии бюджетным учреждениям на финансовое обеспечение государственного задания на оказание государственных услуг (выполнение работ) + 583,0 тыс. руб. (оплата труда за декабрь)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городского поселения</w:t>
      </w:r>
    </w:p>
    <w:p>
      <w:pPr>
        <w:pStyle w:val="Normal"/>
        <w:jc w:val="both"/>
        <w:rPr/>
      </w:pPr>
      <w:r>
        <w:rPr/>
        <w:t>«Забайкальское»                                                                                            О.Г. Ермолин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4"/>
      <w:sz w:val="16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Красная строка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Красная строка 2"/>
    <w:basedOn w:val="TextBodyIndent"/>
    <w:qFormat/>
    <w:pPr>
      <w:spacing w:before="0" w:after="0"/>
      <w:ind w:left="360" w:firstLine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10:00Z</dcterms:created>
  <dc:creator>Name</dc:creator>
  <dc:description/>
  <cp:keywords/>
  <dc:language>en-US</dc:language>
  <cp:lastModifiedBy>User</cp:lastModifiedBy>
  <cp:lastPrinted>2018-12-10T16:22:00Z</cp:lastPrinted>
  <dcterms:modified xsi:type="dcterms:W3CDTF">2018-12-10T06:24:00Z</dcterms:modified>
  <cp:revision>7</cp:revision>
  <dc:subject/>
  <dc:title/>
</cp:coreProperties>
</file>